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аттестации по ОДНКН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проверяются ЗУН по предмету «Основы духовно-нравственной культуры народов России» основных потребностей и видов деятельности человека, видов социальных групп, взаимоотношений человека и общества, межнациональных отношений, понимание обучающимися понятий: «Духовная культура», «мировые и национальные религии», «социальные нормы», знание видов конфликтов и путей их разрешения; сути учения мировых религий и особенностей национальных рели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очной работе обучающиеся должны показать свой кругозор, мировоззрение, навыки культуры и духовно-нравственные ценности, знание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кажут своё умение решать тестовые задания с выбором одного ответа, классифицировать понятия, приводить в соответствие понятие и термины и их характеристики, высказывать и аргументировать собственное мнение, давать краткий ответ в виде слова (словосочетания), цифры или последовательности циф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максимальное количество баллов –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овлетвор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5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3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едерация – это слово означает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ина                                   3) отечество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юз, объединение              4) содруж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sz w:val="28"/>
          <w:szCs w:val="28"/>
        </w:rPr>
        <w:t>Когда отмечается День народного единства?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9 октября                             3) 7 ноября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 ноября                                 4) 9 м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атриотизм - это?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юбовь к родине                3) братство, товарищество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ство                        4) любовь к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гда отмечается праздник – День Государственного флага Российской Федерации?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мая                                     3) 22 августа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9 мая                                     4) 4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ерны ли следующие суждения о духовной культур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Духовная культура – результат деятельности челове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Духовная культура передаётся через общение.</w:t>
      </w:r>
    </w:p>
    <w:p>
      <w:pPr>
        <w:pStyle w:val="Style15"/>
        <w:shd w:fill="FFFFFF" w:val="clear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1) верно только А            3) верны оба суждения</w:t>
      </w:r>
    </w:p>
    <w:p>
      <w:pPr>
        <w:pStyle w:val="Style15"/>
        <w:shd w:fill="FFFFFF" w:val="clear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2) верно только Б            4) 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 числу мировых религий не относится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лам                            3) христианство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уизм                        4) будд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ерны ли следующие суждения об искусств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Искусство, в отличии от религии, оказывает эмоциональное воздействие на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Искусство отображает окружающий мир и человека в художественных образах.</w:t>
      </w:r>
    </w:p>
    <w:p>
      <w:pPr>
        <w:pStyle w:val="Style15"/>
        <w:shd w:fill="FFFFFF" w:val="clear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1) верно только А            3) верны оба суждения</w:t>
      </w:r>
    </w:p>
    <w:p>
      <w:pPr>
        <w:pStyle w:val="Style15"/>
        <w:shd w:fill="FFFFFF" w:val="clear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2) верно только Б            4) 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фициальная эмблема государства?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б                             3) граница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лаг                            4) прав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рны ли следующие суждения о наук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Наука – это совокупность знаний о мире, проверенных опытным, прежде всего экспериментальным  пут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Рациональный тип мышления не свойственен учёному.</w:t>
      </w:r>
    </w:p>
    <w:p>
      <w:pPr>
        <w:pStyle w:val="Style15"/>
        <w:shd w:fill="FFFFFF" w:val="clear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1) верно только А            3) верны оба суждения</w:t>
      </w:r>
    </w:p>
    <w:p>
      <w:pPr>
        <w:pStyle w:val="Style15"/>
        <w:shd w:fill="FFFFFF" w:val="clear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2) верно только Б            4) 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авило «Не перебивай другого человека во время его выступления» - это пример</w:t>
      </w:r>
    </w:p>
    <w:p>
      <w:pPr>
        <w:pStyle w:val="Normal"/>
        <w:shd w:fill="FFFFFF" w:val="clear"/>
        <w:spacing w:lineRule="auto" w:line="240" w:before="0" w:after="0"/>
        <w:ind w:firstLine="17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ормы права                3) традиции</w:t>
      </w:r>
    </w:p>
    <w:p>
      <w:pPr>
        <w:pStyle w:val="Normal"/>
        <w:shd w:fill="FFFFFF" w:val="clear"/>
        <w:spacing w:lineRule="auto" w:line="240" w:before="0" w:after="0"/>
        <w:ind w:firstLine="17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авила этикета          4) религиозн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акая религия появилась раньше? Выберете один ответ:</w:t>
      </w:r>
    </w:p>
    <w:p>
      <w:pPr>
        <w:pStyle w:val="Normal"/>
        <w:shd w:fill="FFFFFF" w:val="clear"/>
        <w:spacing w:lineRule="auto" w:line="228" w:before="0" w:after="0"/>
        <w:ind w:firstLine="17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удаизм                     3) ислам</w:t>
      </w:r>
    </w:p>
    <w:p>
      <w:pPr>
        <w:pStyle w:val="Normal"/>
        <w:shd w:fill="FFFFFF" w:val="clear"/>
        <w:spacing w:lineRule="auto" w:line="228" w:before="0" w:after="0"/>
        <w:ind w:firstLine="17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христианство            4) будд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Из представленного списка выбрать то, что не является первобытной формой верований. Выберете один ответ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рахманизм                    4) суфизм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имизм                          5) синтоизм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тиш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Какая наука изучает происхождение и содержание моральных норм?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ика                            3) нравственность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икет                          4) эст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ерны ли следующие суждения о духовной культуре?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 В социологии и культурологии «духовностью» называют моральные ценности и традиции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Духовная культура — это система знаний и мировоззренческих идей, присущих конкретной этнической группе или человечеству в цело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17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рно только А            3) верны оба суждения</w:t>
      </w:r>
    </w:p>
    <w:p>
      <w:pPr>
        <w:pStyle w:val="Normal"/>
        <w:shd w:fill="FFFFFF" w:val="clear"/>
        <w:spacing w:lineRule="auto" w:line="228" w:before="0" w:after="0"/>
        <w:ind w:firstLine="17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рно только Б            4) 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 национальным религиям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ддизм                       3) иудаизм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истианство              4) ис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Какое утверждение принадлежит Иисусу Христу? Выбере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Рай находится под ногами наших матерей»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Не судите, да не судимы будете»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«Люби ближнего твоего и ненавидь врага твоего»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«Жизнь есть страд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дним из обязательных элементов религи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образие конфессий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ение школы от церкви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а в существование сверхъестественного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одательство о свободе сов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ормы морали, в отличие от других социальных нор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ываются на научном знании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т общегосударственный характер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раются на силу общественного мнения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ельны для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приведённом списке указаны черты сходства науки и религии и их отличия. Выберите и запишите в таблицу сначала порядковые номера черт сходства, а затем — черт отлич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ется основой для мировоззрения</w:t>
      </w:r>
    </w:p>
    <w:p>
      <w:pPr>
        <w:pStyle w:val="Normal"/>
        <w:spacing w:lineRule="auto" w:line="228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а на безусловной вере</w:t>
      </w:r>
    </w:p>
    <w:p>
      <w:pPr>
        <w:pStyle w:val="Normal"/>
        <w:spacing w:lineRule="auto" w:line="228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ё подвергает сомнению</w:t>
      </w:r>
    </w:p>
    <w:p>
      <w:pPr>
        <w:pStyle w:val="Normal"/>
        <w:spacing w:lineRule="auto" w:line="228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ется элементом духовной жизни общества</w:t>
      </w:r>
    </w:p>
    <w:p>
      <w:pPr>
        <w:pStyle w:val="Normal"/>
        <w:spacing w:lineRule="auto" w:line="228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88036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ты сход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ты разли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pt;mso-wrap-distance-left:9pt;mso-wrap-distance-right:9pt;mso-wrap-distance-top:0pt;mso-wrap-distance-bottom:0pt;margin-top:3.8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ты сход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ты различия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К какому виду социальных норм относятся нормы «не лги», «уважай старших», «помогай другу», «будь вежлив»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альные                              3) эстетические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вые                                4) корпоративные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ословица «В ком правды нет, в том и добра мало» относится к сфере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уки                     3) образования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кусства              4) морал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5:00Z</dcterms:created>
  <dc:creator>PC</dc:creator>
  <dc:description/>
  <cp:keywords/>
  <dc:language>en-US</dc:language>
  <cp:lastModifiedBy>111</cp:lastModifiedBy>
  <cp:lastPrinted>2024-02-22T12:28:00Z</cp:lastPrinted>
  <dcterms:modified xsi:type="dcterms:W3CDTF">2024-03-26T07:29:00Z</dcterms:modified>
  <cp:revision>5</cp:revision>
  <dc:subject/>
  <dc:title/>
</cp:coreProperties>
</file>