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42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42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 Догов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4230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т ____________ 2024г. № ___</w:t>
      </w:r>
    </w:p>
    <w:p>
      <w:pPr>
        <w:pStyle w:val="TextBodyIndent"/>
        <w:suppressAutoHyphens w:val="tru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084" w:leader="none"/>
          <w:tab w:val="left" w:pos="7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ВУХНЕДЕЛЬНОЕ МЕНЮ</w:t>
        <w:tab/>
      </w:r>
    </w:p>
    <w:p>
      <w:pPr>
        <w:pStyle w:val="TextBodyIndent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агерях с дневным пребыванием детей</w:t>
      </w:r>
    </w:p>
    <w:p>
      <w:pPr>
        <w:pStyle w:val="TextBodyIndent"/>
        <w:suppressAutoHyphens w:val="true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12-18 лет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213"/>
        <w:gridCol w:w="851"/>
        <w:gridCol w:w="938"/>
        <w:gridCol w:w="1312"/>
        <w:gridCol w:w="1010"/>
        <w:gridCol w:w="992"/>
      </w:tblGrid>
      <w:tr>
        <w:trPr>
          <w:trHeight w:val="510" w:hRule="atLeast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блюд, г 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ценность, г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нергетическая ценность, кк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цептуры</w:t>
            </w:r>
          </w:p>
        </w:tc>
      </w:tr>
      <w:tr>
        <w:trPr>
          <w:trHeight w:val="273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ДЕНЬ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натураль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сыр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втра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,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,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их огурц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5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. капусты со смет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фстроган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 4</w:t>
            </w:r>
          </w:p>
        </w:tc>
      </w:tr>
      <w:tr>
        <w:trPr>
          <w:trHeight w:val="37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 с витамин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обед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,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3,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7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 свеже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ба обыкновен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лимон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полдни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за 1-ый 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,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9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ДЕНЬ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олочная рисов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 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и витамин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 домашня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втра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их помидо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рис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рыб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,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,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>
          <w:trHeight w:val="31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апельсиновый с витамин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обед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,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ы с маслом сахар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5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полдни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9,3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10,6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36,7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282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за 2-ой 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,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7,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0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ДЕНЬ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6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творожная с соусом сладк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ьси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втра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27,57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18,8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67,82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552,66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ей капус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горохов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кури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обед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,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7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135206528"/>
            <w:bookmarkEnd w:id="0"/>
            <w:r>
              <w:rPr/>
              <w:t>Ватрушка с повидл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яжен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полдни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16,6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25,86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104,7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683,9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за 3-ий 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,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1,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7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ДЕНЬ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олочная пшен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 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Hlk135207703"/>
            <w:bookmarkEnd w:id="1"/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 ваниль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втра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,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5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их  помидор и огурц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рассольник со смет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кадельки с соус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 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т с витамин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обед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,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,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дьи с повидл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урт питьев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полдни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13,7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7,2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45,5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304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за 4-й 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7,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ДЕНЬ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порционн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. запеченные с сыр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2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втра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6,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ей капус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овощной с вит. со смет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с соус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,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из со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обед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1,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шка сметан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н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полдни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3,95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1,25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55,6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279,5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за 5-ый 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,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4,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в среднем за первую неделю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,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9,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7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ДЕНЬ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олочная ман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 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и витамин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,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втра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,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свежие порционны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щ из св. капусты со смет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ы рыбны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,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,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>
          <w:trHeight w:val="34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 с вит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обед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ы с повидл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полдни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за 6-ой 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,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7,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7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ДЕНЬ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а молоч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34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н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втра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,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7,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ей капус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горохов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фстроганов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 4</w:t>
            </w:r>
          </w:p>
        </w:tc>
      </w:tr>
      <w:tr>
        <w:trPr>
          <w:trHeight w:val="22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й с сахаром с вит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обед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,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,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 домашня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полдни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10,09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8,82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87,51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474,72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за 7-ой 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,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3,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6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ДЕНЬ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сыр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</w:tr>
      <w:tr>
        <w:trPr>
          <w:trHeight w:val="36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олочная гречнев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 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втра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264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их огурцов и помидор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 картофельный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27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фтели с соусом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обед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,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 Веснуш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повидл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вежих яблок с вит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полдни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3,7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2,7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72,4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597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за 8-ой 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,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0,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2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ДЕНЬ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порционно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натураль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и витамин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втра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,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ей капус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мясными фрикаделькам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/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кури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,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,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>
          <w:trHeight w:val="34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т из сухофруктов с вит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обед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,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5,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лимон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дьи с повидл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полдни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за 9-ый 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,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9,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ДЕНЬ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7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олочная ман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 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 Октябрено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втра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,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27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свежие порционны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из свежей капусты со смет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ень по-строгановс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,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 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обед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,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,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 с изюм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ьси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полдни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14,96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17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90,49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567,07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за 10-ый 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,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,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3,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3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в среднем за вторую неделю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,7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1,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4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в среднем за десять дне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,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,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5,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1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749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567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2"/>
    </w:rPr>
  </w:style>
  <w:style w:type="character" w:styleId="Style12">
    <w:name w:val="Подзаголовок Знак"/>
    <w:qFormat/>
    <w:rPr>
      <w:b/>
      <w:sz w:val="22"/>
    </w:rPr>
  </w:style>
  <w:style w:type="character" w:styleId="Style13">
    <w:name w:val="Нижний колонтитул Знак"/>
    <w:qFormat/>
    <w:rPr>
      <w:sz w:val="26"/>
      <w:szCs w:val="26"/>
      <w:lang w:val="en-US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6"/>
      <w:szCs w:val="26"/>
      <w:lang w:val="en-US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right="-1050" w:firstLine="567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2" w:firstLine="567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2:00Z</dcterms:created>
  <dc:creator>user-via</dc:creator>
  <dc:description/>
  <cp:keywords/>
  <dc:language>en-US</dc:language>
  <cp:lastModifiedBy>Наталья Лупекина</cp:lastModifiedBy>
  <cp:lastPrinted>2024-05-20T13:13:00Z</cp:lastPrinted>
  <dcterms:modified xsi:type="dcterms:W3CDTF">2024-05-20T10:55:00Z</dcterms:modified>
  <cp:revision>10</cp:revision>
  <dc:subject/>
  <dc:title/>
</cp:coreProperties>
</file>