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42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42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 Договор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4230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от ____________ 2024г. № ___</w:t>
      </w:r>
    </w:p>
    <w:p>
      <w:pPr>
        <w:pStyle w:val="TextBodyIndent"/>
        <w:suppressAutoHyphens w:val="tru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5084" w:leader="none"/>
          <w:tab w:val="left" w:pos="7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ВУХНЕДЕЛЬНОЕ МЕНЮ</w:t>
        <w:tab/>
      </w:r>
    </w:p>
    <w:p>
      <w:pPr>
        <w:pStyle w:val="TextBodyIndent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агерях с дневным пребыванием детей</w:t>
      </w:r>
    </w:p>
    <w:p>
      <w:pPr>
        <w:pStyle w:val="TextBodyIndent"/>
        <w:suppressAutoHyphens w:val="true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7-11 лет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213"/>
        <w:gridCol w:w="851"/>
        <w:gridCol w:w="938"/>
        <w:gridCol w:w="1312"/>
        <w:gridCol w:w="1010"/>
        <w:gridCol w:w="992"/>
      </w:tblGrid>
      <w:tr>
        <w:trPr>
          <w:trHeight w:val="510" w:hRule="atLeas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блюд, г 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я ценность, г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нергетическая ценность, кк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цептуры</w:t>
            </w:r>
          </w:p>
        </w:tc>
      </w:tr>
      <w:tr>
        <w:trPr>
          <w:trHeight w:val="273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ДЕНЬ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натураль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37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сыр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втра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их огурц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7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. капусты со смет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1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фстроган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 4</w:t>
            </w:r>
          </w:p>
        </w:tc>
      </w:tr>
      <w:tr>
        <w:trPr>
          <w:trHeight w:val="37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 с витамин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обед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,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 свеже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ба обыкновен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лимон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полдни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,6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за 1-ый 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,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4,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ДЕНЬ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олочная рисов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 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витамин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 домашня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втра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их помидо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рис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рыб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>
          <w:trHeight w:val="31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апельсиновый с витамин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обед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полдни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15,8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11,6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84,8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551,2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за 2-ой 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6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,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5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ДЕНЬ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6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творожная с соусом сладки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ьси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втра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27,12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18,8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61,46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526,07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ей капус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кури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обед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1,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35206528"/>
            <w:bookmarkEnd w:id="0"/>
            <w:r>
              <w:rPr/>
              <w:t>Ватрушка с повидл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яжен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полдни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13,6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17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71,4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457,3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за 3-ий 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,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4,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4,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51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ДЕНЬ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олочная пшен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 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_Hlk135207703"/>
            <w:bookmarkEnd w:id="1"/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 ваниль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втра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их  помидор и огурц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рассольник со смет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кадельки с соус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 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т с витамин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обед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4,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урт питьев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полдни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20,2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8,2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93,6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573,2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за 4-й 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2,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3,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ДЕНЬ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порционн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. запеченные с сыр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2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втра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,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3,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ей капус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овощной с вит. со смет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с соус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из со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обед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6,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ка сметан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н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полдни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3,95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1,25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55,6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instrText xml:space="preserve"> =SUM(ABOVE) </w:instrText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279,5</w:t>
            </w:r>
            <w:r/>
            <w:r>
              <w:rPr>
                <w:sz w:val="24"/>
                <w:i/>
                <w:szCs w:val="24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за 5-ый 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,5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4,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в среднем за первую неделю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,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,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4,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6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ДЕНЬ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олочная ман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 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витамин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втра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7,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5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вежие порционны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рщ из св. капусты со смет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ы рыбны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>
          <w:trHeight w:val="34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 с вит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обед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,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ы с повидл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полдни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за 6-ой 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,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4,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6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ДЕНЬ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а молоч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34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н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втра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ей капус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фстроганов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 4</w:t>
            </w:r>
          </w:p>
        </w:tc>
      </w:tr>
      <w:tr>
        <w:trPr>
          <w:trHeight w:val="22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й с сахаром с вит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обед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,5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3,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 домашня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полдни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за 7-ой 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,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0,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ДЕНЬ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сыр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</w:tr>
      <w:tr>
        <w:trPr>
          <w:trHeight w:val="36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олочная гречнев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 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втра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264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их огурцов и помидоров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3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 картофельный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27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фтели с соусом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обед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3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8,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 Веснуш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вежих яблок с вит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полдни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за 8-ой 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,5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,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5,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7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ДЕНЬ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 порционно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натураль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 и витамин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втра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,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ей капус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мясными фрикаделькам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/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кури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</w:tr>
      <w:tr>
        <w:trPr>
          <w:trHeight w:val="34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от из сухофруктов с вит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обед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,8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лимон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дьи с повидл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полдни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за 9-ый 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,9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,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3,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ДЕНЬ 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</w:t>
            </w:r>
          </w:p>
        </w:tc>
      </w:tr>
      <w:tr>
        <w:trPr>
          <w:trHeight w:val="377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олочная пшенн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 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 Октябрено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ты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завтра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6,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27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вежие порционные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из свежей капусты со смет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ень по-строгановск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 4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обед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,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,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4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 с изюмом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женк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полдник: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за 10-ый день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,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3,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2,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8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в среднем за вторую неделю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,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,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3,1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3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в среднем за десять дне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,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,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8,8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4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749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567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2"/>
    </w:rPr>
  </w:style>
  <w:style w:type="character" w:styleId="Style12">
    <w:name w:val="Подзаголовок Знак"/>
    <w:qFormat/>
    <w:rPr>
      <w:b/>
      <w:sz w:val="22"/>
    </w:rPr>
  </w:style>
  <w:style w:type="character" w:styleId="Style13">
    <w:name w:val="Нижний колонтитул Знак"/>
    <w:qFormat/>
    <w:rPr>
      <w:sz w:val="26"/>
      <w:szCs w:val="26"/>
      <w:lang w:val="en-US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6"/>
      <w:szCs w:val="26"/>
      <w:lang w:val="en-US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right="-1050" w:firstLine="567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" w:firstLine="567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0:00Z</dcterms:created>
  <dc:creator>user-via</dc:creator>
  <dc:description/>
  <cp:keywords/>
  <dc:language>en-US</dc:language>
  <cp:lastModifiedBy>Наталья Лупекина</cp:lastModifiedBy>
  <cp:lastPrinted>2023-05-18T11:36:00Z</cp:lastPrinted>
  <dcterms:modified xsi:type="dcterms:W3CDTF">2024-05-17T10:43:00Z</dcterms:modified>
  <cp:revision>13</cp:revision>
  <dc:subject/>
  <dc:title/>
</cp:coreProperties>
</file>