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общеразвивающи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«Папа, мама, я – спортивная семья» среди 1-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4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ревнования среди 3-х классов «Веселые старты – Встречаем весну!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среди 2-х классов 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ездк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суббота февра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Есть такая профессия Родину защищать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фестиваль детского творчества «Ярмарка талантов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руководитель ШСК «Энерджи»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общепоселковом мероприятии детского и юношеского творчества «Весеннее ассор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педагоги дополнительного образования, педагоги, ведущие курсы внеурочной деятельности художественного направл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торжественный марш, строевая подготовка, 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«Последний звонок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школьного уголка – государственная символика, название, девиз класса, информационный стенд, уголка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АХЧ, 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Управляющего 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УВР, Советник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иЗ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ткрытые уроки по предмету ОБиЗР с привлечением специалистов «МЧС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пожарной тех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смотре-конкурсе агитбригад по безопасности дорожного движения «Дорога глазами дете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спартакиаде «Зарница – школа безопасности». Пожарно-спасательные эстафеты, посвященные Дню спасател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ворческом конкурсе по безопасности дорожного движения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онлайн-олимпиаде по правилам дорожного движения «Знатоки дорог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формированию у обучающихся неприятия идеологии терроризм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ивития им критического отношения к распространяемым в их среде иным идеям радикального характе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 , Координационный центр, УМВД Рос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распространению антитеррористического контента, в том числе разъясняющего формы и методы деятельности украинских спецслужб вовлечению обучающихся в диверсионно-террористиче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. руководители , Координационный центр, УМВД Росс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-игровые программы ДЮСШ (на основе договора о сотрудничеств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встречи  с различными специалистам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зам.директора по ВР, 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Экскурсии на производств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тие в работе технопарка «Кванториум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Кванториума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екте «Россия - страна возможностей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в профориентационных проектах РДДМ «Движение первых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тицы- наш друз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Школа- наш дом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Создание разновозрастных групп для участия в конкурсах и мероприятиях различного уровня, подготовка материала для экскурсий и оформление экспозиций музе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едагог-организатор ОБиЗ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 (по предложен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театра (драматический, кукол, пантомимы и т.п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 театры, на выставки, в муз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по патриотической тематике, ранней профориент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, экспеди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еподаватель-организатор ОБиЗР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Нина Иванова</cp:lastModifiedBy>
  <dcterms:modified xsi:type="dcterms:W3CDTF">2024-08-22T11:37:00Z</dcterms:modified>
  <cp:revision>5</cp:revision>
  <dc:subject/>
  <dc:title/>
</cp:coreProperties>
</file>