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йбол, баскетбол, стри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пяти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Р</w:t>
            </w:r>
            <w:r>
              <w:rPr>
                <w:rFonts w:cs="Times New Roman" w:ascii="Times New Roman" w:hAnsi="Times New Roman"/>
                <w:sz w:val="24"/>
              </w:rPr>
              <w:t>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Конкурсы (с привлечением родителей): на лучшее оформление школьной библиотеки, лучшее оформление холла 2 эт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и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правляющего Совет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родителей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и родительского комитета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комит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иЗ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иЗР с привлечением специалистов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формированию у обучающихся неприятия идеологии терроризм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вития им критического отношения к распространяемым в их среде иным идеям радик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 , Координационный центр, УМВД Росс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распространению антитеррористического контента, в том числе разъясняющего формы и методы деятельности украинских спецслужб вовлечению обучающихся в диверсионно-террористическ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 , Координационный центр, УМВД Росс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и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и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иЗР 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30:00Z</dcterms:created>
  <dc:creator>Мира Романовна</dc:creator>
  <dc:description/>
  <dc:language>en-US</dc:language>
  <cp:lastModifiedBy>bosam</cp:lastModifiedBy>
  <cp:lastPrinted>2024-09-09T16:23:00Z</cp:lastPrinted>
  <dcterms:modified xsi:type="dcterms:W3CDTF">2024-09-09T13:34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6A1824BB2465AA6C68269AE410727_12</vt:lpwstr>
  </property>
  <property fmtid="{D5CDD505-2E9C-101B-9397-08002B2CF9AE}" pid="3" name="KSOProductBuildVer">
    <vt:lpwstr>1049-12.2.0.17562</vt:lpwstr>
  </property>
</Properties>
</file>