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и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правляющего Сове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комитета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комит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комит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комит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комит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и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иЗР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формированию у обучающихся неприятия идеологии террориз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вития им критического отношения к распространяемым в их среде иным идеям радик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 , Координационный центр, УМВД Росс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распространению антитеррористического контента, в том числе разъясняющего формы и методы деятельности украинских спецслужб вовлечению обучающихся в диверсионно-террористическ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 , Координационный центр, УМВД Росс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встречи с различными специалис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и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и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ВД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04:00Z</dcterms:created>
  <dc:creator>Мира Романовна</dc:creator>
  <dc:description/>
  <cp:keywords/>
  <dc:language>en-US</dc:language>
  <cp:lastModifiedBy>Нина Иванова</cp:lastModifiedBy>
  <cp:lastPrinted>2024-08-16T13:57:00Z</cp:lastPrinted>
  <dcterms:modified xsi:type="dcterms:W3CDTF">2024-08-22T11:32:00Z</dcterms:modified>
  <cp:revision>8</cp:revision>
  <dc:subject/>
  <dc:title/>
</cp:coreProperties>
</file>