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marttext"/>
          <w:i/>
          <w:i/>
          <w:iCs/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1366520</wp:posOffset>
            </wp:positionV>
            <wp:extent cx="25527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7165" cy="144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marttext"/>
          <w:b/>
          <w:i/>
          <w:iCs/>
          <w:color w:val="000000"/>
        </w:rPr>
        <w:t>Прокуратура Северного района г. Орла разъясняет:</w:t>
      </w:r>
    </w:p>
    <w:p>
      <w:pPr>
        <w:pStyle w:val="Normal"/>
        <w:jc w:val="center"/>
        <w:rPr>
          <w:rStyle w:val="Smarttext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marttext"/>
          <w:i/>
          <w:iCs/>
          <w:color w:val="000000"/>
        </w:rPr>
        <w:t>Как мошенники обманывают подростков в Интернете:</w:t>
      </w:r>
    </w:p>
    <w:p>
      <w:pPr>
        <w:pStyle w:val="Normal"/>
        <w:jc w:val="center"/>
        <w:rPr>
          <w:rStyle w:val="Smarttext"/>
          <w:i/>
          <w:i/>
          <w:iCs/>
          <w:color w:val="000000"/>
          <w:sz w:val="25"/>
          <w:szCs w:val="25"/>
        </w:rPr>
      </w:pPr>
      <w:r>
        <w:rPr/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21105</wp:posOffset>
            </wp:positionV>
            <wp:extent cx="278130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marttext"/>
          <w:iCs/>
          <w:color w:val="000000"/>
        </w:rPr>
        <w:t xml:space="preserve">ЕГЭ в России – важный экзамен </w:t>
        <w:br/>
        <w:t xml:space="preserve">для выпускников, от которого зависит </w:t>
        <w:br/>
        <w:t xml:space="preserve">их поступление в престижные вузы </w:t>
        <w:br/>
        <w:t xml:space="preserve">и выбор направления обучения. Высокие ставки экзамена побуждают многих учеников искать способы узнать задания </w:t>
        <w:br/>
        <w:t>и ответы заранее из-за волнения или нежелания готовиться.</w:t>
      </w:r>
    </w:p>
    <w:p>
      <w:pPr>
        <w:pStyle w:val="Normal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</w:rPr>
        <w:t xml:space="preserve">Фишинг, связанный с ЕГЭ и ОГЭ, </w:t>
        <w:br/>
        <w:t>по-прежнему популярен у мошенников.</w:t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>
          <w:rStyle w:val="Smarttext"/>
          <w:iCs/>
          <w:color w:val="000000"/>
        </w:rPr>
        <w:t xml:space="preserve">Часто он реализуется через фальшивые объявления в соцсетях и боты </w:t>
        <w:br/>
        <w:t xml:space="preserve">в мессенджерах. Пользователям предлагается перейти по ссылкам </w:t>
        <w:br/>
        <w:t xml:space="preserve">на фальшивые сайты или вступить </w:t>
        <w:br/>
        <w:t xml:space="preserve">в платные группы, где якобы можно получить доступ к экзаменационным ответам. После оплаты потерпевшие </w:t>
        <w:br/>
        <w:t xml:space="preserve">в лучшем случае получают прошлогодние варианты, а в худшем просто были заблокированы в канале. </w:t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>
          <w:rStyle w:val="Smarttext"/>
          <w:iCs/>
          <w:color w:val="000000"/>
        </w:rPr>
        <w:t xml:space="preserve">Также, личные данные могут попасть </w:t>
        <w:br/>
        <w:t xml:space="preserve">к злоумышленникам, что может привести к дальнейшим мошенническим действиям. Очень часто мошенники охотятся за учетными записями </w:t>
        <w:br/>
        <w:t>в соцсетях и мессенджерах.</w:t>
      </w:r>
    </w:p>
    <w:p>
      <w:pPr>
        <w:pStyle w:val="Normal"/>
        <w:jc w:val="center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</w:rPr>
        <w:t>Порядок проведения аттестации запрещает иметь при себе на экзаменах любые средства связи, электронно-вычислительную технику, фото-, аудио- и видеоаппаратуру, справочные материалы, письменные заметки и другие средства хранения информации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7570</wp:posOffset>
            </wp:positionH>
            <wp:positionV relativeFrom="paragraph">
              <wp:posOffset>628650</wp:posOffset>
            </wp:positionV>
            <wp:extent cx="2600325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marttext"/>
          <w:iCs/>
          <w:color w:val="000000"/>
        </w:rPr>
        <w:t>Еде один из способов мошенников, когда злоумышленники представляются несовершеннолетнему общественными наблюдателями. Для достоверности называют его номер школы и даже класс, после чего сообщают, что школьник якобы уличен в списывании, что записано видеокамерой наблюдения. Если школьник просит прислать видео, ему отправляют вредоносную ссылку, через которую мошенники получают личные данные ребенка. Также мошенники могут прислать ссылку для онлайн-транзакции, чтобы школьник оплатил «штраф»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</w:rPr>
        <w:t xml:space="preserve">За умышленное искажение результатов и нарушение порядка проведения государственной итоговой аттестации ч. 4 ст. 19.30 Кодекса об административных правонарушениях Российской Федерации предусмотрена административная ответственность. Наказание для физических лиц – штраф в размере </w:t>
        <w:br/>
        <w:t>от 3 000 рублей до 5 000 рублей. Ответственность несут лица, достигшие 16 лет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</w:rPr>
        <w:t xml:space="preserve">Важно знать, что нарушителю грозит не только административный штраф, </w:t>
        <w:br/>
        <w:t xml:space="preserve">но и удаление с экзамена и аннулирование его результатов. После этого </w:t>
        <w:br/>
        <w:t>по результатам проверки будет рассмотрен вопрос о возможном допуске участника ЕГЭ к переэкзаменовке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</w:rPr>
        <w:t xml:space="preserve">При этом не имеет значение, воспользовался участник экзамена телефоном, шпаргалкой или нет. </w:t>
        <w:br/>
        <w:t>Для наступления указанных негативных последствий достаточно самого факта наличия у него на экзамене таких запрещенных гаджетов и предметов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>
          <w:rStyle w:val="Smarttext"/>
          <w:iCs/>
          <w:color w:val="000000"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</w:rPr>
      </w:pPr>
      <w:r>
        <w:rPr/>
      </w:r>
    </w:p>
    <w:p>
      <w:pPr>
        <w:pStyle w:val="Normal"/>
        <w:jc w:val="right"/>
        <w:rPr/>
      </w:pPr>
      <w:r>
        <w:rPr>
          <w:rStyle w:val="Smarttext"/>
          <w:i/>
          <w:iCs/>
        </w:rPr>
        <w:t>Разъясняет помощник прокурора                            Т.А. Коптева</w:t>
      </w:r>
    </w:p>
    <w:sectPr>
      <w:footerReference w:type="default" r:id="rId6"/>
      <w:type w:val="nextPage"/>
      <w:pgSz w:orient="landscape" w:w="16838" w:h="11906"/>
      <w:pgMar w:left="1134" w:right="1134" w:gutter="0" w:header="0" w:top="907" w:footer="709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marttext"/>
        <w:b/>
        <w:i/>
        <w:iCs/>
      </w:rPr>
      <w:t>г. Орёл,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rttext">
    <w:name w:val="smart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0:00Z</dcterms:created>
  <dc:creator>Admin</dc:creator>
  <dc:description/>
  <cp:keywords/>
  <dc:language>en-US</dc:language>
  <cp:lastModifiedBy>Коптева Татьяна Александровна</cp:lastModifiedBy>
  <cp:lastPrinted>2024-11-19T17:02:00Z</cp:lastPrinted>
  <dcterms:modified xsi:type="dcterms:W3CDTF">2025-03-13T17:54:00Z</dcterms:modified>
  <cp:revision>3</cp:revision>
  <dc:subject/>
  <dc:title/>
</cp:coreProperties>
</file>