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урока по технологии в 6 классе для детей с ОВЗ (ЗПР) с использованием  технологий формирующего оцени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ма: «Технологии обработки материалов и пищевых продуктов. Введение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: комбинированны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: деятельностная -  формирование у учащихся представления о труде – основе 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держательная: Расширение знаний, умений учащих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ть основных представления о тру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знакомить с видами труда, с видами сырья для разных отра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 Определять предназначение различных видов материалов и сырь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ть основные технологические характеристики предметов труда для различных производст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задачи:- Коррекция адекватной самооценки и само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развитие мыслительн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ррекция и развитие памяти (кратковременной, долговременно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лухового и зрительного вос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чностн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режное отношение к природным и хозяйствен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 результа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выполнять задание в соответствии с поставленной цель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ознание важности освоения универсальных умений связанных с выполнением практ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: - овладение способами позитивного взаимодействия со сверстниками в группах;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бъяснять ошибки при выполнении практической работ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: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организовывать своё рабочее мест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онимать причины успеха/неуспеха учебной деятельности и конструктивно  действовать даже в ситуациях неуспе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мение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: проблемно – диалогического мышления, развивающая, личностно– ориентировочная,  здоровье – сберегающ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сурсы: Презентация, карточк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. Организационный момен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оверка готовности к уро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. Мотивирование к учеб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ебн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сем известно, что такое труд. А для чего мы трудимся? Что человек использует в качестве предмета труда для производства потребительского блага? Об этом мы сегодня с вами поговорим на уроке. Такжемы узна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виды труда человека необходимы для того или и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является предметом труда в различных видах материального производ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I. Открытие и закрепление новых зн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вого метериала по тексту учебн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V. Закрепление пройденного. Повторение изученн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вайте обобщим прослушанный материал.( к каждому определению приводятся пример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уд – это целесообразная, сознательная деятельность человека по созданию материальных или нематериальных благ. Результаты труда направлены на удовлетворение потребностей люд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труда – это объекты целенаправленной деятельнос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родные ресурсы –это плодородная почва, растения и животные, полезные ископаемые, атмосферный воздух, и выходящие из – под земли газы, воды рек, озёр, мор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ырьё –это материальный природный ресурс, ставший предметом труда и испытавший первоначальное воздействие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сырьё –это сырьё, на котором работают фабрики и за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туральное сырьё –это материалы и вещества, существующие в природе и добытые человеком для непосредственного потребления или переработ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сырьё –это материалы, которые созданы человеком на основе соединения природных материалов и не существующее в приро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 продуктов и сырья –специалист, занимающийся заготовкой сельскохозяйственног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сырьё –это продукт, поступающий в переработку непосредственно из обрабатывающих отрас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ичное сырьё –материалы и изделия (продукты труда), которые после первоначального полного использования могут применяться повторно в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 –это изделие, которое подверглось первичной обработке, но нуждается в дальнейшей окончательной обработке, чтобы стать пригодным для исполь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. Работа в 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1. Какие слова относятся к предмету труда, а какие к продукту труда? (заполнить таблицу)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4320"/>
      </w:tblGrid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тру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труд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а: молоко, корова, трактор, руда, брус, 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2. Зачеркните понятия, которые не относятся к промышленному сыр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евес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рамор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с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рн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п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бель, Масло, Зерно, Кирп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3. Установите соответствие между сырьём и видом сырья.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468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ик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н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на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олом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4. Назовите сначала виды сельскохозяйственного сырья, затем – виды промышленного сыр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шениц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ф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со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ло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раст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ж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ер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го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5. Подчеркните понятия, которые относятся к природным ресур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сти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улатур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т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кл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рпич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отны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маг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ы р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ал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VII. Итог урока. Рефлексия. Оценка работы уч-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гра «ДА-НЕТ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   Природные ресурсы являются первичными предметами труда человека. – 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   Любая деятельность человека является трудом. – н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   Предметом труда может быть сам человек. – 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   Сырьё как предмет труда обычно не предназначен для дальнейшей переработки. – нет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   Изъятые из природы или выращенные растения и животные тоже могут быть сырьём для создания проду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 чём испытывали затруднение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Ребята, мы достигли цели урока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За что вы можете себя похвалить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Сегодня на уроке я научился 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Было интересн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ло трудно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2:00Z</dcterms:created>
  <dc:creator>user</dc:creator>
  <dc:description/>
  <dc:language>en-US</dc:language>
  <cp:lastModifiedBy>user</cp:lastModifiedBy>
  <dcterms:modified xsi:type="dcterms:W3CDTF">2025-04-21T09:16:00Z</dcterms:modified>
  <cp:revision>2</cp:revision>
  <dc:subject/>
  <dc:title>Конспект урока по технологии в 6 классе для детей с ОВЗ (ЗПР) с использованием  технологий формирующего оценивания</dc:title>
</cp:coreProperties>
</file>