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290" w:hanging="0"/>
        <w:rPr>
          <w:rFonts w:ascii="Helvetica Neue;Times New Roman" w:hAnsi="Helvetica Neue;Times New Roman" w:cs="Helvetica Neue;Times New Roman"/>
          <w:color w:val="333333"/>
          <w:sz w:val="32"/>
          <w:szCs w:val="32"/>
        </w:rPr>
      </w:pPr>
      <w:r>
        <w:rPr>
          <w:rFonts w:cs="Helvetica Neue;Times New Roman" w:ascii="Helvetica Neue;Times New Roman" w:hAnsi="Helvetica Neue;Times New Roman"/>
          <w:color w:val="333333"/>
          <w:sz w:val="32"/>
          <w:szCs w:val="32"/>
        </w:rPr>
      </w:r>
    </w:p>
    <w:p>
      <w:pPr>
        <w:pStyle w:val="Standard"/>
        <w:ind w:left="1290" w:hanging="0"/>
        <w:rPr>
          <w:rFonts w:ascii="Helvetica Neue;Times New Roman" w:hAnsi="Helvetica Neue;Times New Roman" w:cs="Helvetica Neue;Times New Roman"/>
          <w:color w:val="333333"/>
          <w:sz w:val="32"/>
          <w:szCs w:val="32"/>
        </w:rPr>
      </w:pPr>
      <w:r>
        <w:rPr>
          <w:rFonts w:cs="Helvetica Neue;Times New Roman" w:ascii="Helvetica Neue;Times New Roman" w:hAnsi="Helvetica Neue;Times New Roman"/>
          <w:color w:val="333333"/>
          <w:sz w:val="32"/>
          <w:szCs w:val="32"/>
        </w:rPr>
      </w:r>
    </w:p>
    <w:p>
      <w:pPr>
        <w:pStyle w:val="Standard"/>
        <w:ind w:left="129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овышение мотивации к учению посредством применения технологий формирующего оценивания.  Работа с обучающимися с  ОВЗ  на разных этапах урока иностранного языка.</w:t>
      </w:r>
    </w:p>
    <w:p>
      <w:pPr>
        <w:pStyle w:val="Standard"/>
        <w:ind w:left="1290" w:hanging="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p>
      <w:pPr>
        <w:pStyle w:val="Standard"/>
        <w:ind w:left="300"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настоящее время самой большой проблемой современной школы является отсутствие у детей мотивации к обучению. Они не понимают для чего им нужны те или иные знания, не видят связи между информацией, полученной в школе на уроках, с их дальнейшей жизнью. Что уж говорить про отдельную категорию детей — дети с задержкой психического развития. Особенности их психики, такие как: быстрое снижение интереса,  низкая работоспособность, трудность концентрации внимания, а иногда и равнодушие к своим результатам и результатам своих товарищей — открывают для учителя огромное поле деятельности .</w:t>
      </w:r>
    </w:p>
    <w:p>
      <w:pPr>
        <w:pStyle w:val="Standard"/>
        <w:ind w:left="300"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 как же пробудить интерес у детей с ограниченными возможностями здоровья к обучению? Как превратить их недостатки в их достоинства?</w:t>
      </w:r>
    </w:p>
    <w:p>
      <w:pPr>
        <w:pStyle w:val="Standard"/>
        <w:ind w:left="315"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несколько подходов и методов, которые можно использовать на разных этапах урока:</w:t>
      </w:r>
    </w:p>
    <w:p>
      <w:pPr>
        <w:pStyle w:val="Standard"/>
        <w:numPr>
          <w:ilvl w:val="0"/>
          <w:numId w:val="1"/>
        </w:numPr>
        <w:ind w:left="270" w:hanging="0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рганизационный момент.</w:t>
      </w:r>
      <w:r>
        <w:rPr>
          <w:color w:val="333333"/>
          <w:sz w:val="28"/>
          <w:szCs w:val="28"/>
        </w:rPr>
        <w:t xml:space="preserve"> Как мы помним из психологии: непроизвольное внимание вызывается сильными и неожиданными раздражителями. Войдите в кабинет с прямой осанкой,  улыбаясь.  Начните урок с позитивного настроя — обсудите с детьми какие -то интересные факты или вопросы. Это непременно обратит на Вас внимание школьников.</w:t>
      </w:r>
    </w:p>
    <w:p>
      <w:pPr>
        <w:pStyle w:val="Standard"/>
        <w:numPr>
          <w:ilvl w:val="0"/>
          <w:numId w:val="1"/>
        </w:numPr>
        <w:ind w:left="2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Постановка целей.</w:t>
      </w: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Включите учащихся в совместный процесс постановки цели урока. Это позволит им понять, чего они могут достичь и как это связано с их личными интересами. Цели должны иметь тесную связь с жизнью, с тем, что уже знакомо ребятам, что соответствует их запросам, действует на чувства, оставляет сильное впечатление. Не скупитесь временем на это, ведь правильно поставленная цель — это уже половина успеха!</w:t>
      </w:r>
    </w:p>
    <w:p>
      <w:pPr>
        <w:pStyle w:val="Standard"/>
        <w:numPr>
          <w:ilvl w:val="0"/>
          <w:numId w:val="1"/>
        </w:numPr>
        <w:ind w:left="270" w:hanging="0"/>
        <w:rPr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 xml:space="preserve">Освоение нового материала. </w:t>
      </w:r>
      <w:r>
        <w:rPr>
          <w:color w:val="333333"/>
          <w:sz w:val="28"/>
          <w:szCs w:val="28"/>
        </w:rPr>
        <w:t>Возьмите яркий учебный материал, который вызывает интерес у учащихся. Излагая учебный материал, учитель может привлечь  внимание  школьника изменением силы, тембра голоса и темпа речи. Выразительная речь учителя не даст заскучать детям на уроке. Уместно к рассказу учителя привлекать картины, таблицы и другие наглядные пособия.</w:t>
      </w:r>
    </w:p>
    <w:p>
      <w:pPr>
        <w:pStyle w:val="Standard"/>
        <w:ind w:left="270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Постановка интригующего вопроса снижает утомляемость учащихся и восстанавливает их внимание.</w:t>
      </w:r>
    </w:p>
    <w:p>
      <w:pPr>
        <w:pStyle w:val="Standard"/>
        <w:ind w:left="270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 этом этапе урока можно задействовать интерактивные технологии, такие как мультимедийные презентации, видео и интерактивные доски. Погрузите детей в увлекательный мир.</w:t>
      </w:r>
    </w:p>
    <w:p>
      <w:pPr>
        <w:pStyle w:val="Standard"/>
        <w:ind w:left="270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Или выберите групповую работу, где учащиеся смогут делиться мнениями и самое главное - поощрять друг друга.</w:t>
      </w:r>
    </w:p>
    <w:p>
      <w:pPr>
        <w:pStyle w:val="Standard"/>
        <w:numPr>
          <w:ilvl w:val="0"/>
          <w:numId w:val="1"/>
        </w:numPr>
        <w:ind w:left="270" w:hanging="0"/>
        <w:rPr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Пауза.</w:t>
      </w:r>
      <w:r>
        <w:rPr>
          <w:color w:val="333333"/>
          <w:sz w:val="28"/>
          <w:szCs w:val="28"/>
        </w:rPr>
        <w:t xml:space="preserve"> Работу на уроке следует разнообразить, чтобы не было напряжения и утомления учащихся. Динамическая пауза или уместная шутка приносит отдых на несколько минут и служит началом нового взлета активности, новой волны внимания.</w:t>
      </w:r>
    </w:p>
    <w:p>
      <w:pPr>
        <w:pStyle w:val="Standard"/>
        <w:numPr>
          <w:ilvl w:val="0"/>
          <w:numId w:val="1"/>
        </w:numPr>
        <w:ind w:left="270" w:hanging="0"/>
        <w:rPr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 xml:space="preserve">Закрепление материала. </w:t>
      </w:r>
      <w:r>
        <w:rPr>
          <w:color w:val="333333"/>
          <w:sz w:val="28"/>
          <w:szCs w:val="28"/>
        </w:rPr>
        <w:t xml:space="preserve">Предложите детям индивидуальные задания, согласно их уровню подготовки.  </w:t>
      </w:r>
    </w:p>
    <w:p>
      <w:pPr>
        <w:pStyle w:val="Standard"/>
        <w:ind w:left="270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недрение игровых элементов может повысить интерес и мотивацию.</w:t>
      </w:r>
    </w:p>
    <w:p>
      <w:pPr>
        <w:pStyle w:val="Standard"/>
        <w:ind w:left="270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Различные методы оценивания: самопроверка, взаимопроверка и обратная связь с учителем. Это поможет учащимся видеть свой прогресс.</w:t>
      </w:r>
    </w:p>
    <w:p>
      <w:pPr>
        <w:pStyle w:val="Standard"/>
        <w:numPr>
          <w:ilvl w:val="0"/>
          <w:numId w:val="1"/>
        </w:numPr>
        <w:ind w:left="255" w:hanging="15"/>
        <w:rPr/>
      </w:pPr>
      <w:r>
        <w:rPr>
          <w:b/>
          <w:bCs/>
          <w:color w:val="333333"/>
          <w:sz w:val="32"/>
          <w:szCs w:val="32"/>
        </w:rPr>
        <w:t xml:space="preserve">Рефлексия. </w:t>
      </w:r>
      <w:r>
        <w:rPr>
          <w:color w:val="333333"/>
          <w:sz w:val="28"/>
          <w:szCs w:val="28"/>
        </w:rPr>
        <w:t xml:space="preserve">После окончания урока  обсудите с учениками, что им понравилось, какие темы были наиболее сложными и почему. Это способствует формированию у школьников навыков анализа своего образовательного опыта и развитию критического мышления. Обсудите с детьми их успехи и трудности. Обязательно нужна конструктивная обратная связь с учителем: сделайте акцент на сильных сторонах, а потом на моментах, где необходимы улучшения.  </w:t>
      </w:r>
    </w:p>
    <w:p>
      <w:pPr>
        <w:pStyle w:val="Standard"/>
        <w:ind w:left="255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Хвалите ребенка за конкретные действия. Похвала за успехи формирует уверенность и желание двигаться вперёд.  Чем быстрее ребёнок получает комментарий о своей работе, тем эффективнее он сможет исправить ошибки.</w:t>
      </w:r>
    </w:p>
    <w:p>
      <w:pPr>
        <w:pStyle w:val="Standard"/>
        <w:ind w:left="255" w:hanging="0"/>
        <w:rPr>
          <w:sz w:val="28"/>
          <w:szCs w:val="28"/>
        </w:rPr>
      </w:pPr>
      <w:r>
        <w:rPr>
          <w:rFonts w:eastAsia="Times New Roman" w:cs="Times New Roman"/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Важно сформировать у школьников здоровое отношение к тому, что не получилось. Один из способов помочь учащимся адекватно реагировать на негативную обратную связь — признать трудность задания, выразить благодарность за проделанную работу, задать несколько вопросов, помочь определить свои следующие шаги.</w:t>
        <w:br/>
        <w:t xml:space="preserve"> Попробуйте также попросить детей дать обратную связь по вашей работе, а потом обсудите и постарайтесь учесть их пожелания. Это будет наглядным примером использования обратной связи для улучшения результата.</w:t>
      </w:r>
    </w:p>
    <w:p>
      <w:pPr>
        <w:pStyle w:val="Standard"/>
        <w:numPr>
          <w:ilvl w:val="0"/>
          <w:numId w:val="1"/>
        </w:numPr>
        <w:ind w:left="255" w:hanging="0"/>
        <w:rPr>
          <w:sz w:val="28"/>
          <w:szCs w:val="28"/>
        </w:rPr>
      </w:pPr>
      <w:r>
        <w:rPr>
          <w:b/>
          <w:bCs/>
          <w:color w:val="333333"/>
          <w:sz w:val="32"/>
          <w:szCs w:val="32"/>
        </w:rPr>
        <w:t>Завершение урока.</w:t>
      </w:r>
      <w:r>
        <w:rPr>
          <w:color w:val="333333"/>
          <w:sz w:val="28"/>
          <w:szCs w:val="28"/>
        </w:rPr>
        <w:t xml:space="preserve"> Подведите общие итоги урока. Объясните детям, как они могут применять полученные знания на практике. Оставьте о себе хорошее впечатление, чтобы дети ждали встречи с вами. Это можно сделать с помощью тезиса, загадки или вопроса, прогнозирующих тему следующего урока.</w:t>
      </w:r>
    </w:p>
    <w:p>
      <w:pPr>
        <w:pStyle w:val="Textbody1"/>
        <w:ind w:left="255" w:hanging="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ind w:left="255" w:hanging="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ind w:left="255" w:hanging="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ind w:left="255" w:hanging="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ind w:left="255" w:hanging="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spacing w:before="0" w:after="120"/>
        <w:ind w:left="255" w:hanging="15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1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0:00Z</dcterms:created>
  <dc:creator>1 </dc:creator>
  <dc:description/>
  <cp:keywords/>
  <dc:language>en-US</dc:language>
  <cp:lastModifiedBy>111</cp:lastModifiedBy>
  <cp:lastPrinted>2025-04-23T12:50:00Z</cp:lastPrinted>
  <dcterms:modified xsi:type="dcterms:W3CDTF">2025-04-27T15:19:00Z</dcterms:modified>
  <cp:revision>4</cp:revision>
  <dc:subject/>
  <dc:title/>
</cp:coreProperties>
</file>